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ыв  3                                                                          14  декабр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ссия 45                                                                                        с. Исмен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деятельности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тьего созыва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В целях организации работы Собрания депутатов муниципального образования «Исменецкое сельское поселение», руководствуясь ст. 26 Устава муниципального образования «Исменецкое сельское поселение», Собрание депутатов муниципального образования «Исменец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О: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деятельности Собрания депутатов  муниципального образования "Исменецкое сельское поселение» третьего созыва  на 2019 год согласно прилож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подписания.</w:t>
        <w:br/>
        <w:br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Исменец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</w:t>
        <w:tab/>
        <w:tab/>
        <w:t xml:space="preserve">                        Петровская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Исменец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декабря 2018 года № 2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и  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менецкое сельское поселение» третьего созыва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560"/>
        <w:gridCol w:w="3402"/>
        <w:gridCol w:w="2409"/>
      </w:tblGrid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и проведе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б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ссионная работа</w:t>
            </w:r>
          </w:p>
        </w:tc>
      </w:tr>
      <w:tr>
        <w:trPr>
          <w:trHeight w:val="2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сессия Собрания депута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0"/>
                  <w:u w:val="none"/>
                </w:rPr>
                <w:t>Об информации Главы муниципального образования «Исменцкое сельское поселение» о проделанной работе в  2018 год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 информации о деятельности администрации муниципального образования «Исменецкое сельское поселение»  в 2018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руководителей СКЦ «Исменецкий ЦДиК», руководителя Исменецкой модельной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ая О. В., 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ева Г.П., и.о. глав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кина Н.В.- руководитель СКЦ «Исменецкий ЦДиК», Краснова Л.А.- руководитель Исменецкой модельной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ая О. В., Председатель Собрания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онов С. 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й комиссии по социально-экономическому развитию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сессия Собрания депута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утверждении отчета об исполнении бюджета муниципального образования «Исменецкое сельское поселение» за  2018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б исполнении бюджета муниципального образования «Исменецкое сельское поселение» за первый квартал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внесении изменений в решения Собрания депутатов муниципального образования «Исменецкое сельское поселение» (по правовой экспертизе Министерства внутренней политики, развития местного самоуправления и юстиции Республики Марий Э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. О состоянии законности и правопорядка в муниципальном образовании «Исменецкое сельское поселение» по итогам 2018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М. В., ведущий специалист-главный бухгалтер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В.Н., главный специалист администраци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ковый уполномоченный полиции ОМВД России по Звениговскому рай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ая О.В. , 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онов С.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социально-экономическому развит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ая О. В., Председатель Собрания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сессия Собрания депу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формация об исполнении бюджета муниципального образования «Исменецкое сельское поселение» за первое полугодие 2019 го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состоянии законности и правопорядка на территории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М. 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главный бухгалтер (по согласованию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ева Г.П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ая О. В., Председатель Собрания депутатов</w:t>
            </w:r>
          </w:p>
        </w:tc>
      </w:tr>
      <w:tr>
        <w:trPr>
          <w:trHeight w:val="2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сессия Собрания депута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б исполнении бюджета муниципального образования «Исменецкое сельское поселение» за 9 месяцев 2019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внесении изменений в решения Собрания депутатов муниципального образования «Исменецкое сельское поселение» (по правовой экспертизе Министерства внутренней политики, развития местного самоуправления и юстиции Республики Марий Э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М. В ведущий специалист-главный бухгалтер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В.Н., главный специалист администрации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ая О. В., 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Л. П., председатель постоянной комиссии по законности и правопорядку</w:t>
            </w:r>
          </w:p>
        </w:tc>
      </w:tr>
      <w:tr>
        <w:trPr>
          <w:trHeight w:val="2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сессия Собрания депута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рогнозе социально-экономического развития поселения на 2019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бюджете муниципального образования «Исменецкое сельское поселение» на 202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рамма деятельности Собрания депутатов муниципального образования «Исменецкое сельское поселение» на 2020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ева Г. П., и.о.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М. 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главный бухгалтер (по согласованию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ая О. В., председатель Собрания депут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ая О. В.,  Председатель Собрания депутатов</w:t>
            </w:r>
          </w:p>
        </w:tc>
      </w:tr>
    </w:tbl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бота постоянных комиссий Собрания депутатов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 Заседания постоянных комиссий                                              Согласно планов        Созонов С. В.                                 Петровская О. В.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ты комиссий       Бородина Л. П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ни депутатов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 Об эффективном использовании муниципального                        март                       Героева Г. П.                              Петровская О. В.</w:t>
      </w:r>
    </w:p>
    <w:p>
      <w:pPr>
        <w:pStyle w:val="Normal"/>
        <w:tabs>
          <w:tab w:val="clear" w:pos="708"/>
          <w:tab w:val="left" w:pos="12045" w:leader="none"/>
        </w:tabs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мущества муниципального образования                                                                     (по согласованию)</w:t>
        <w:tab/>
        <w:t xml:space="preserve">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Исменецкое сельское поселение»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 О благоустройстве населенных пунктов поселения                      май                         Героева Г. П.                              Петровская О. В.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 согласованию)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  О ходе подготовки                                                                            сентябрь                 Героева Г. П.                              Петровская О. В.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 работе в осенне-зимний период  2019-2020 годов                                                     (по согласованию)          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а депутатов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  Об изменениях в федеральном законодательстве, связанных          апрель                Романова В.Н.                                 Петровская О. В.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 реализацией Закона «Об общих принципах организации                                         (по согласованию)                                               </w:t>
      </w:r>
    </w:p>
    <w:p>
      <w:pPr>
        <w:pStyle w:val="Normal"/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в Российской Федерации»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  Анализ                                                                                                    сентябрь             Романова В.Н.                                  Петровская О. В.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ктов прокурорского реагирования на принятые решения                                         (по согласованию)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7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Взаимодействие Собрания депутатов  поселения с Собранием депутатов муниципального района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   Проведение встреч депутатов поселения с депутатами                в течение года              Депутаты Собрания депутатов муниципального 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йонного Собрания по обмену опытом депутатской работы.                                            района, Председатель Собрания депутатов,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 Участие депутатов поселения в сессиях и семинарах,                                                           председатели постоянных комиссий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водимых районным Собранием .                                    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 Участие депутатов районного Собрания в работе сессий и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ругих мероприятий, проводимых Собранием депутатов поселения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  Организация и проведение совместных встреч с избирателями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ема граждан и рассмотрения обращений избирателей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8. Развитие контактов с представительными органами муниципального района, городских и сельских поселений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Изучение и обмен нормативными правовыми актами представи-        в течение года              Председатель Собрания депутатов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льных органов, в том числе через сайт администрации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онтрольная деятельность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Рассмотрение на сессиях Собрания депутатов, заседаниях              в течение года                   Председатели постоянных комиссий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стоянных комиссий вопросов соблюдения и исполнения ранее                                                              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нятых решений, бюджета и целевых комплексных программ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вития поселения.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  Встречи депутатов поселения с работниками Прокуратуры             в течение года                  Председатель Собрания депутатов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йона по вопросам соответствия принимаемых Собранием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путатов нормативных правовых актов действующему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едеральному и республиканскому законодательствам.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 Изучение вопросов реализации органами и должностными лицами местного                          Председатель Собрания депутатов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амоуправления, принятых на сессиях Собрания депутатов решений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нформационное обеспечение деятельности Собрания депутатов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   Встречи депутатов с избирателями, отчеты депутатов перед избирателями   в течение         Петровская О. В., председатели постоянных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да               комиссий 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Освещение деятельности Собрания депутатов на сайте администрации                                    Петровская О. В.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еления и в районной газете «Звениговская неделя», в том числе через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убликацию решений сессий и других материалов о депутатской деятельности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Предоставление депутатам информационно-справочных материалов                                       Петровская О. В.,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Оформление протоколов сессий Собрания депутатов и принятых на них                                  Героева Г. П.</w:t>
      </w:r>
    </w:p>
    <w:p>
      <w:pPr>
        <w:pStyle w:val="Normal"/>
        <w:spacing w:lineRule="auto" w:line="240" w:before="0" w:after="0"/>
        <w:ind w:left="567" w:right="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шений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Представление муниципальных правовых актов Собрания депутатов в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внутренней политики, развития местного самоуправления и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юстиции Республики Марий Эл)                                                                                                     Героева Г. П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включения в регистр муниципальных правовых актов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спублике Марий Эл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er%5CDesktop%5CAppData%5CRoaming%5CMicrosoft%5CExcel%5C&#1057;&#1077;&#1089;&#1089;&#1080;&#1103;%20-%2039(2)%5C&#1056;&#1077;&#1096;&#1077;&#1085;&#1080;&#1077;%20&#8470;%20158%20&#1086;&#1090;%2014.03.13%20&#1086;&#1073;%20&#1080;&#1085;&#1092;&#1086;&#1088;&#1084;&#1072;&#1094;&#1080;&#1080;%20&#1087;&#1088;&#1077;&#1076;&#1089;&#1077;&#1076;&#1072;&#1090;&#1077;&#1083;&#1103;%20&#1057;&#1086;&#1073;&#1088;&#1072;&#1085;&#1080;&#1103;%20&#1076;&#1077;&#1087;&#1091;&#1090;&#1072;&#1090;&#1086;&#1074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21:00Z</dcterms:created>
  <dc:creator>ВВК</dc:creator>
  <dc:description/>
  <cp:keywords/>
  <dc:language>en-US</dc:language>
  <cp:lastModifiedBy>Исменцы</cp:lastModifiedBy>
  <cp:lastPrinted>2017-12-19T10:38:00Z</cp:lastPrinted>
  <dcterms:modified xsi:type="dcterms:W3CDTF">2019-01-24T11:36:00Z</dcterms:modified>
  <cp:revision>6</cp:revision>
  <dc:subject/>
  <dc:title/>
</cp:coreProperties>
</file>